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ДОУ № 10 " Капитошка" Я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вериной А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Прошу аннулировать заявление на постановку на учет в МДОУ №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итошка» ЯМР моего ребенка _________________________ ______________________________________________ года рождения и изменить статус «очередник» на статус «аннулирован» в электронной очереди АИСДОУ с «___» _____________ 20___ г. по причин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____» ________________ 20 ____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               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 xml:space="preserve">                            (расшифровка подписи)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5:00Z</dcterms:created>
  <dc:creator>ОТДЕЛ КАДРОВ</dc:creator>
  <dc:description/>
  <cp:keywords/>
  <dc:language>en-US</dc:language>
  <cp:lastModifiedBy>user</cp:lastModifiedBy>
  <cp:lastPrinted>2015-09-08T11:27:00Z</cp:lastPrinted>
  <dcterms:modified xsi:type="dcterms:W3CDTF">2023-12-04T08:27:00Z</dcterms:modified>
  <cp:revision>22</cp:revision>
  <dc:subject/>
  <dc:title/>
</cp:coreProperties>
</file>